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582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655</wp:posOffset>
                </wp:positionH>
                <wp:positionV relativeFrom="paragraph">
                  <wp:posOffset>-23241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18.3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 wniosków na usuwanie azbestu w roku 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niu 1 lipca 2024 r. Zarząd Powiatu Wrzesińskiego uchwalił „Regulamin finansowania oraz realizacji Programu usuwania wyrobów zawierających azbest z terenu powiatu wrzesińskiego w 2024 roku”,       w związku  z powyższym  z dniem podjęcia uchwały rozpoczął się proces naboru wniosków na utylizację azbestu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a odbiór azbestu można pobrać i złożyć w siedzibie gmin: Nekla i Września, zgodnie </w:t>
        <w:br/>
        <w:t xml:space="preserve">z miejscem położenia nieruchomości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realizacji zadania, a także formularz wniosku oraz formularze załączników do wniosku, są dostępne na stronie internetowej Starostwa Powiatowego we Wrześni oraz w urzędach gmin Nekla i Wrześn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ki będą rozpatrywane do wyczerpania przeznaczonych na ten cel środków finansowych. Pomoc finansowa wynosi 100% kosztów wykonania prac związanych z usunięciem odpadów w postaci zdemontowanych wyrobów zawierających azbest (zabezpieczenie, zważenie, załadunek, transport, przekazanie do unieszkodliwieni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ór wniosków nie obejmuje gospodarstw rolnych należących do beneficjentów Działania A1.4.1 w ramach Krajowego Planu Odbudowy i Zwiększenia Odpornośc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finansowe na realizację Programu pochodzą z dotacji udzielonej Powiatowi Wrzesińskiemu przez Wojewódzki Fundusz Ochrony Środowiska i Gospodarki Wodnej w Poznaniu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ota dotacji z Wojewódzkiego Funduszu Ochrony Środowiska i Gospodarki Wodnej w Poznaniu zostanie wykorzystana na finansowanie usuwania wyrobów zawierających azbest na terenie gmin: Września i Nekl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Ostateczny termin składania wniosków upływa w dniu 19.08.2024 r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a wniosków przez firmę wyłonioną w drodze zapytania o cenę, rozpocznie się po podpisaniu umowy              z wykonawcą pra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zedsięwzięcie finansowane jest ze środków pochodzących z dotacji udzielonej Powiatowi Śremskiemu przez Wojewódzki Fundusz Ochrony Środowiska i Gospodarki Wodnej 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5510" cy="14662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4:00Z</dcterms:created>
  <dc:creator>j.nozka</dc:creator>
  <dc:description/>
  <cp:keywords/>
  <dc:language>en-US</dc:language>
  <cp:lastModifiedBy>Katarzyna Szymankiewicz</cp:lastModifiedBy>
  <cp:lastPrinted>2024-07-03T08:52:00Z</cp:lastPrinted>
  <dcterms:modified xsi:type="dcterms:W3CDTF">2024-07-03T07:24:00Z</dcterms:modified>
  <cp:revision>2</cp:revision>
  <dc:subject/>
  <dc:title>Starostwo Powiatowe we Wrześni informuje, że w dniu 18 marca 2013 r</dc:title>
</cp:coreProperties>
</file>