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2 do Zarządzenia Nr 154/2020 z dnia 7 października 2020 roku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Września, dnia .............................................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PATRONATU HONOROWEGO</w:t>
        <w:br/>
        <w:t>BURMISTRZA MIASTA I GMINY WRZEŚNIA</w:t>
      </w:r>
    </w:p>
    <w:tbl>
      <w:tblPr>
        <w:tblW w:w="102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90"/>
      </w:tblGrid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ganizato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 do korespondencj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e i termin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pis przedsięwzięcia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sięg terytorialny przedsięwzięci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56002901"/>
            <w:bookmarkStart w:id="1" w:name="__Fieldmark__0_265600290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międzynarodowy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56002901"/>
            <w:bookmarkStart w:id="3" w:name="__Fieldmark__1_265600290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ogólnopol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656002901"/>
            <w:bookmarkStart w:id="5" w:name="__Fieldmark__2_265600290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regionalny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656002901"/>
            <w:bookmarkStart w:id="7" w:name="__Fieldmark__3_265600290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lokalny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encjalni odbiorcy, do których kierowane jest przedsięwzięcie (grupa docelowa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liczba uczestników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656002901"/>
            <w:bookmarkStart w:id="9" w:name="__Fieldmark__4_265600290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do 100 osób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656002901"/>
            <w:bookmarkStart w:id="11" w:name="__Fieldmark__5_265600290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od 100 do 500 osó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656002901"/>
            <w:bookmarkStart w:id="13" w:name="__Fieldmark__6_265600290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ponad 500 osób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zy przedsięwzięcie jest organizowane cyklicznie? </w:t>
              <w:br/>
              <w:t>Jeżeli tak, to od kiedy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656002901"/>
            <w:bookmarkStart w:id="15" w:name="__Fieldmark__7_265600290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656002901"/>
            <w:bookmarkStart w:id="17" w:name="__Fieldmark__8_265600290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NIE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d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żeli przedsięwzięcie jest cykliczne, jakimi patronatami były objęte poprzednie edycje?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lanowane przedsięwzięcie będzie objęte innymi honorowymi patronatami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łącznik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656002901"/>
            <w:bookmarkStart w:id="19" w:name="__Fieldmark__9_265600290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Program przedsięwzięcia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656002901"/>
            <w:bookmarkStart w:id="21" w:name="__Fieldmark__10_265600290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Pismo przewod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656002901"/>
            <w:bookmarkStart w:id="23" w:name="__Fieldmark__11_2656002901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Inne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oba odpowiedzialna za kontakt </w:t>
              <w:br/>
              <w:t>z Urzędem Miasta I Gminy we Wrześni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 i e-mail osoby odpowiedzialnej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organizat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ASTA I GMINY WE WRZEŚ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atuszowa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2-300 Wrześ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</w:rPr>
          <w:t>wrzesnia@wrzesnia.pl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80"/>
          <w:sz w:val="20"/>
          <w:szCs w:val="20"/>
        </w:rPr>
      </w:pPr>
      <w:r>
        <w:rPr>
          <w:rFonts w:cs="Calibri" w:ascii="Calibri" w:hAnsi="Calibri"/>
          <w:bCs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80"/>
          <w:sz w:val="20"/>
          <w:szCs w:val="20"/>
        </w:rPr>
      </w:pPr>
      <w:r>
        <w:rPr>
          <w:rFonts w:cs="Calibri" w:ascii="Calibri" w:hAnsi="Calibri"/>
          <w:bCs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44"/>
      </w:tblGrid>
      <w:tr>
        <w:trPr>
          <w:trHeight w:val="201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Decyzja Burmistrza Miasta i Gminy Wrześ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55880</wp:posOffset>
                      </wp:positionV>
                      <wp:extent cx="438150" cy="400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45pt;margin-top:4.4pt;width:34.4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55880</wp:posOffset>
                      </wp:positionV>
                      <wp:extent cx="438150" cy="400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5pt;margin-top:4.4pt;width:34.45pt;height:3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                               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dpis Burmistrza Miasta i Gminy Wrześn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esnia@wrzesni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9:00Z</dcterms:created>
  <dc:creator>Beata Orczyk</dc:creator>
  <dc:description/>
  <cp:keywords/>
  <dc:language>en-US</dc:language>
  <cp:lastModifiedBy>zplumar0091</cp:lastModifiedBy>
  <cp:lastPrinted>2014-04-01T13:01:00Z</cp:lastPrinted>
  <dcterms:modified xsi:type="dcterms:W3CDTF">2020-10-07T08:53:00Z</dcterms:modified>
  <cp:revision>8</cp:revision>
  <dc:subject/>
  <dc:title>/załącznik do uchwały nr 33/301/03/</dc:title>
</cp:coreProperties>
</file>